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 GOOGOL MATH GAMES VERSION 3.3 DOCUMENTATION 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 by: Paul T.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ncoteague, Virginia 23336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 INTRODUCTION 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my program, Googol Math Games. I wro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 to help kids (and parents) have some fun whil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. Parents, teachers, and children from all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come registered users of Googol Math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September 1991, I have received letters and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48 states in the U.S.A., and Australia, Canada, Costa 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gium, England, France, Germany, Guam (USA), Guatema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eland, Israel, Japan, The Netherlands, New Zealand, N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 Africa, Sweden, Switzerland, Tanzania, and Thai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of those countries have just one or two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 SPECIAL THANKS TO... 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and a tip of the ha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soft : Quick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us Microprogramming : PCX Programmer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: PCX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: PCX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brice Bellard : LZ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 SHAREWARE 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lets you try software, and then pay the auth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cide to use the program. When you register Googol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, you will receive the following bon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gt; The latest version of Googol Math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gt; The Googol Bonus Disk (with six new 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gt; Information about other programs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gt; A sincere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kids try the program once or twice, like it,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ay the games, then you really should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doubts about sending a check to a mysterious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 Box on an island (really!), please just send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. Ask for more information, and I'll send you an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of all my programs! Than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REGISTRATION &amp; ORDER FORM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should be a separate text file on the disk,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OGOL.FRM". You can print this out, or if it's missing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form from within the game itself.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or suggestions about the program, please includ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registration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formation on the order form, including your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is strictly confidential, and not for sale to anyo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ason. I'm in the educational software business,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ABOUT THIS DOCUMENT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is stored as plain ASCII text. To prin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just copy it to your printer, or load it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word processor. There should be a file named READDOC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 - run this to read everything 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SYSTEM REQUIREMENT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Googol Math Games V3.3,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An IBM or 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CGA graphics (or hig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At least 512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s will NOT run on a Hercules monochrome system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GA simulator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e the error message "Out of String Space",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ot enough RAM is available. Remove all 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and try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ETTING STARTED - FLOPPY DISK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run this or any program from the original disk.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 and run from them! Use DISKCOPY on your DOS disk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. If you are not familiar with DOS commands, please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who is, and have them explain it all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have backups made, put the original disk away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place. If all goes well, you will never need it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put a write protect tab on the disk! All of the games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and write high score files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disk in your active drive - usually drive A, b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ll work. The games are all in one giant EXE file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GOOGOL at the DOS prompt to get started. It takes a wh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, but after that there are no delays between gam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take the disk out of the drive until you are all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ck to DOS! The games write high scores to the disk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has to be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ETTING STARTED - HARD DISK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follow these directions to put the Googol Math Games o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. If you are not completely famili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s, please find someone who is, to help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Your hard disk must have at least 300K fr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Use MKDIR or MD to make a new subdirectory. (MD GOOGOL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Use CHDIR or CD to get to the subdirectory. (CD GOOGOL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Put the Googol Math Games disk in drive 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COPY A:*.* will copy all the files into the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To play the Googol Games, just type: CD\GOOG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GOOG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hard disk, always use the DOS command "CD" to chan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subdirectory. Don't use the PATH command, sinc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only finds COM, EXE, and 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OOGOL CLIMBER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Googol Climber menu,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type of problems that you want to work with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nd right arrows to choose the speed. FAST will be too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286 or 386 machines, and SLOW will be too slow on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. Experiment to see which works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 to begin the game! An incomplete equation will f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, then eight numbers will appear.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numbers is the correct answer! Your goal is to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ttle climber to this answer, and make him jump up and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! As soon as the eight numbers are on the screen, the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, and the little climber starts hopping across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ntrol the climber with the left and right arrow key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him jump with the up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just TAP the keys, if you hold them down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run into serious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rrect answer is on a higher floor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 jump through the tiny hole in the floor. If you mi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le and bump your head, you will lose 1 climber, and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ver! If you need to go to a lower floor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ggle back and forth with the left and right arrow keys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all through the hole in the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avoid the 4 balls at all times. You can hop over th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un away, and go through the "back door" to get awa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Be careful when changing floors! If you hit a ball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se 1 climber, and have to start ove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under the correct answer, press the up arrow to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hit it. Since the higher floors are harder to reach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are worth more there. Also, as you advance to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, the point values go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help with any problem, just press X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. There is no score penalty for watch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, however there is a time penalty -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 the entire explanation. There is no way to stop it o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solve 20 problems, you will advance to level 2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balls will move faster. You will continue to advance on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very 20 problems, until level five. This is the fas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. You begin the game with 3 climbers, and when they a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ne, the game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one chance to play "Match Score" to win on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life! There's a 10% chance you'll match the spinning nu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OOGOLPEDE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Googolpede menu, use all four arrow keys to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problems that you want to work with, and the spee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 to begin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1 is very slow, 4 or 5 is medium, and 9 is incredibly fas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fast machines, speed 9 is too fast to be playable, but speed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just barely manage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quation will appear at the bottom of the screen.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RUE or FALSE. In the center of the screen a T and F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, and the Googolpede will start moving across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goal is to guide the Googolpede into the T, if the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rue, or the F, if the equation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once in a while, a "Bonus Block" will appear. If you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lock, the Googolpede will get longer, so your final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hig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just TAP the keys, if you hold them down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run into serious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laying the game, if you are moving in any direc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instantly go the other direction.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o the right, only the up and down arrow keys will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reverse, you must turn tw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ways to lose. You can hit the wall, or h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answer, or hit yourself. When you lose, the g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over! There's no second chance in Googolped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you hit a correct answer, your Googolpede will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. This will raise your score, but it will also incr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y, since there will be more of "yourself" to run in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help with any problem, just press X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. There is no score penalty for watch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, however there is a time penalty -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 the entire explanation. There is no way to stop it o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lose, your final score will be calculated.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OGOLPEDE will be multiplied by the speed, and by the s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(addition = 1, subtraction = 2, etc., up to all four = 7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if you are playing at speed 1, level 1, you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1 point for each segment of your GOOGOLPEDE, and if you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speed 9, skill 7, you will get 63 points for each seg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OOGOLVADER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Googolvaders menu, use all four arrow keys to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problems that you want to work with, and the spee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 to begin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1 is the usual beginning speed, with one new problem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seconds. Speed 2 delivers two problems every 5 secon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3 presents three every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ntroduction, the game screen will appear. Your shoo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t the bottom of the playfield, and incomplete equa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o descend from the top. Use the left and right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back and forth, and press the number keys (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, above QWERTYUIOP) to fire the missing number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oot a number from 1 to 9, just press the matching key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 a 1O, press the 0 (zero) key. To shoot an 11, press th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nus) key, and to shoot a 12, press the = (equals sign)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all in a row at the top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hoot a correct answer, the key buffer is untouched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"type ahead". If you make any mistakes, then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is clea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goal is to defend your base as long as possibl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ing invaders. Eventually you will lose! You will see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get to Speed 5, where there are 5 new problems every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 That's just a little too much to keep up wi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that you shoot a correct number, your scor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 by the following formula: 10 x speed (1 to 5) x s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 to 7) Every time you make a mistake, which is shooting a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, or shooting at a blank column, your scor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ed by half of that amou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solve 20 problems, you will advance to level 2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inue to advance one level after every 20 problems,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five. This is the fastest speed in Googolvad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help with any problem, just press X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the bottom problem in the column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. There is no score penalty for watching this explan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ere is a time penalty - you will have to w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explanation. There is no way to stop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"BOSS" BOGUS SPREADSHEET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ynthetic spreadsheet screen which is almost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during the Googol games, by pressing the B ke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 doesn't do anything, but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! Press the spacebar to return to the game. You can NOT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BOSS subroutine if you are in any other subroutine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hange Colors, Display High Scores, Help, etc. Hopeful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need to have 2+2=4 explained to you a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COLOR MENU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C" for the all new color menu, with 52 combination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n't the ultimate CGA color menu, let me know! Use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arrow keys to change the background colors, and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ight arrow keys to switch the palette. Your color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aved in the GOOGOL.SCO file, so the same colors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ime you run Goog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COMBINING THE COMMAND LINE OPTION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different command line options.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, with one important rule. If you use the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anything else must come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work: GOOGOL D N R T =\GOOGOL\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N'T work: GOOGOL =\GOOGOL\SAMPLE D R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this isn't too confusing. If you are familiar with 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, you can write a one line BAT file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DATABASE OPTION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GOOGOL D at the command line for "Database". This will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information from every game to the file GOOGOL.DA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becomes too large, just delete it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and the program will start a new GOOGOL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DISPLAY HIGH SCORE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routine is available almost anytime in the games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D to display the scores, and the spacebar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you were do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ERASING THE HIGH SCORE FILE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 scores are all contained in a standard DOS fil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score file, the games will automatically create a n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type: DEL GOOGOL.S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If you try to TYPE the score file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Googol Math Games Version 3.3 High Score File", t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, then nothing! The scores are after a "fake" end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, so you can't see them. If you use a file view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"LIST.COM", you will see the data, but it's encrypt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some games, you can't simply type your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,000,000" into the high score file. In fact, if the Goog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nds anything funny in the high score file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, empty file! So, no chea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EXPLANATION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the X key while playing any of the Googol gam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an explanation of the current problem. There is no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y for watching the explanations, but you will have to w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- there is no way to stop it once it has sta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GOOGOL, DEFINITION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gol is a number consisting of 1 followed by 100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10,000,000,000,000,000,0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00,000,000,000,000,0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00,000,000,000,000,0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00,000,000,000,000,0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00,000,000,000,000,0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00,0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G" almost anytime to see this on the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HOW TO PRINT GRAPHICS SCREENS - PART ONE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Googol, or any other graphics program,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 program called GRAPHICS.COM. This program should b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OS disk, or in your DOS subdirectory. When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.COM, it doesn't print any messages! It just skips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ives you the DOS promp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ew things that can go wrong, however..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ser printer, it probably requires a special drive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omething that may have come with the printer,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ask the dealer or manufacturer for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DOS 4.01, then a file called GRAPHICS.PR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quired. This is on one of your original DOS disks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ss doesn't copy this file! You'll have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original disks, and copy GRAPHICS.PRO to your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DOS 5.0, then you'll have to look at the manua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GRAPHICS is loaded, you should be able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cate, or any screen, just by pressing Shift-PrtSc. I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fails, you may want to try booting from an absolutely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disk, with no CONFIG.SYS or AUTOEXEC.BAT files. Then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and then run the games. This would avoid any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 with other programs. To make a plain boot disk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/S a new disk, and copy COMMAND.COM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hard disk system, you can use a batch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GOOG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G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impler way to write that batch file, but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forward, easy to understand version! It assum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.COM program is in the DOS subdirectory, and that GOOG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the GOOGOL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't get anything to print, then I would sugges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r dealer or printer manufacturer for assistance.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ave a definite ans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HOW TO PRINT GRAPHICS SCREENS - PART TWO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!" almost anytime in the program, and you will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"Yes / No" box. If you choose Yes, then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to a standard PCX file. That is, the screen &gt;under&lt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box! The file is always named TEMP.PCX. Then you can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nto your favorite paint program, and print 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! Every time that you save the TEMP.PCX file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any previous TEMP.PCX file. This should help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ard disk clutter", since there won't be dozens of different P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unless you rename them from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HELP SCREEN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creens display quick instructions for the three Goog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Games. They are automatically displaye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Googol game, and may be seen again almost anyti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H key, or the F1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LEVEL MENU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L" for the new Level Menu, to choose the high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games. You still have to choose the type of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sual game menus, but the Level Menu contro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PAUSE KEY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P" for new "transparent" pause during games.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bar to continue with the game. The "Pause Sprite" lo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every type of special effect in the Genus FX library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he effects are: Wipe, Split, Crush, Slide, Sand, Dr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de, Diagonal, Spiral, and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PRODUCTION HARDWARE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ogol Math Games were produced on a Tandy 1200 system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8088-4.77 has been replaced with a SOTA 80286-12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not the fastest machine on the planet, but it just keep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! One floppy disk drive wore out, after copy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disks, but everything else is still perf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PRODUCTION SOFTWARE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ogol Math Games were produced with the Microsoft Quick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, Z-Soft's PC-Paintbrush, the Genus PCX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kit, and dozens of utilities too numerous to mention!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bout 200,000 bytes of source code, and almost 100,000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DOC.EXE program was written in Borland's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QUIT KEY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Q key or the ESC key almost anytime to quit from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s. You will be asked "Are You Sure?". Press Y to qui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to go back to what you were doing. Please note that if you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laying a game, your score will not be sa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RENAME YOURSELF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lets you change the name of the current player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 key almost anytime if you didn't spell your name correc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someone else wants to play, or if you want to call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ERTY instead of ZXCVBNM! If you press RETURN without ente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name, your old name will st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ROBOT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w two different "Robots", and if they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resome, you may type GOOGOL R at the command line to turn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laying Googolvaders, the robots will never appear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4 or 5. You have to concentrate on math at those leve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SAVING SCORES IN A DIFFERENT SUBDIRECTORY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save your scores in any subdirectory.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. There is hardly any error checking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has to be perfect. If you wanted to use C:\GOOGOL\S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GOL =C:\GOOGOL\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after the equal sign will be used as the loc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 and database files. Don't put any spaces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sign! You can use the subdirectory option to l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ren each have their own scoreboard. Just create a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, such as C:\GOOGOL\YOYO, and then make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to start Googol. For example, YOYO.BA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GOL =C:\GOOGOL\YOY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SPECIAL KEYS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at any game menu, playing the game, or at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screen, the following keys are almost always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Boss Bogus Spread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Change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Display High Sc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   Help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Pause ( during game only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  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Rename Yourself ( to change name of current player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Sound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  Explanation ( during game only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you can NOT get into any subroutine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other subroutine. For example, if you are in Explan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be able to go to Change Colors or Renam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TAKE TURNS OPTION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GOOGOL T at the command line to "Take Turns"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op up the Rename screen after each g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CONCLUSION 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ogol Math Games have been floating around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for almost three years without documentation. I have t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swer all of the most common questions in this documen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ything else that you would like to know, please wr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again to all the kids, families, and schools wh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heir copies of Googol Math Ga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l T. Daw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-28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ncoteague Island, Virgi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** THAT'S ALL, FOLKS! ***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